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SIWZ</w:t>
      </w:r>
    </w:p>
    <w:p>
      <w:pPr>
        <w:pStyle w:val="Normal"/>
        <w:spacing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po modyfikacji</w:t>
      </w:r>
    </w:p>
    <w:p>
      <w:pPr>
        <w:pStyle w:val="Normal"/>
        <w:keepNext w:val="true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spacing w:before="0" w:after="0"/>
        <w:rPr>
          <w:sz w:val="20"/>
          <w:szCs w:val="20"/>
        </w:rPr>
      </w:pPr>
      <w:r>
        <w:rPr>
          <w:bCs/>
          <w:iCs/>
          <w:sz w:val="20"/>
          <w:szCs w:val="20"/>
        </w:rPr>
        <w:t>____________________________</w:t>
      </w:r>
    </w:p>
    <w:p>
      <w:pPr>
        <w:pStyle w:val="Normal"/>
        <w:spacing w:before="0" w:after="0"/>
        <w:rPr>
          <w:b/>
          <w:b/>
          <w:bCs/>
          <w:iCs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i/>
          <w:sz w:val="20"/>
          <w:szCs w:val="20"/>
        </w:rPr>
        <w:t>Pieczęć  firmowa  wykonawcy</w:t>
      </w:r>
    </w:p>
    <w:p>
      <w:pPr>
        <w:pStyle w:val="Normal"/>
        <w:keepNext w:val="true"/>
        <w:spacing w:before="0" w:after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FORMULARZ OFERTOWY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b/>
          <w:bCs/>
          <w:sz w:val="20"/>
          <w:szCs w:val="20"/>
        </w:rPr>
        <w:t>NAZWA I  ADRES WYKONAWCY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>REGON</w:t>
      </w:r>
      <w:r>
        <w:rPr>
          <w:sz w:val="20"/>
          <w:szCs w:val="20"/>
          <w:lang w:val="de-DE"/>
        </w:rPr>
        <w:t xml:space="preserve"> _____________________________________ </w:t>
        <w:tab/>
      </w:r>
      <w:r>
        <w:rPr>
          <w:bCs/>
          <w:sz w:val="20"/>
          <w:szCs w:val="20"/>
          <w:lang w:val="de-DE"/>
        </w:rPr>
        <w:t>NIP</w:t>
      </w:r>
      <w:r>
        <w:rPr>
          <w:sz w:val="20"/>
          <w:szCs w:val="20"/>
          <w:lang w:val="de-DE"/>
        </w:rPr>
        <w:t xml:space="preserve">   ________________________________   </w:t>
      </w:r>
    </w:p>
    <w:p>
      <w:pPr>
        <w:pStyle w:val="Normal"/>
        <w:spacing w:before="0" w:after="0"/>
        <w:jc w:val="both"/>
        <w:rPr>
          <w:bCs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KRS </w:t>
        <w:softHyphen/>
        <w:softHyphen/>
        <w:softHyphen/>
        <w:t>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TEL.</w:t>
      </w:r>
      <w:r>
        <w:rPr>
          <w:sz w:val="20"/>
          <w:szCs w:val="20"/>
          <w:lang w:val="en-US"/>
        </w:rPr>
        <w:t xml:space="preserve"> ________________________________________ </w:t>
        <w:tab/>
      </w:r>
      <w:r>
        <w:rPr>
          <w:bCs/>
          <w:sz w:val="20"/>
          <w:szCs w:val="20"/>
          <w:lang w:val="en-US"/>
        </w:rPr>
        <w:t xml:space="preserve">FAX </w:t>
      </w:r>
      <w:r>
        <w:rPr>
          <w:sz w:val="20"/>
          <w:szCs w:val="20"/>
          <w:lang w:val="en-US"/>
        </w:rPr>
        <w:t xml:space="preserve"> ________________________________ </w:t>
      </w:r>
    </w:p>
    <w:p>
      <w:pPr>
        <w:pStyle w:val="Normal"/>
        <w:spacing w:before="0" w:after="0"/>
        <w:jc w:val="both"/>
        <w:rPr>
          <w:bCs/>
          <w:sz w:val="20"/>
          <w:szCs w:val="20"/>
          <w:lang w:val="de-DE"/>
        </w:rPr>
      </w:pPr>
      <w:r>
        <w:rPr>
          <w:sz w:val="20"/>
          <w:szCs w:val="20"/>
          <w:lang w:val="en-US"/>
        </w:rPr>
        <w:t>E-MAIL 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pacing w:before="0" w:after="0"/>
        <w:rPr>
          <w:bCs/>
          <w:sz w:val="20"/>
          <w:szCs w:val="20"/>
        </w:rPr>
      </w:pPr>
      <w:r>
        <w:rPr>
          <w:rFonts w:eastAsia="Batang;바탕"/>
          <w:sz w:val="20"/>
          <w:szCs w:val="20"/>
          <w:lang w:val="de-DE"/>
        </w:rPr>
        <w:t>INTERNET: HTTP:// __________________________________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OBA DO KONTAKTÓW: </w:t>
      </w:r>
    </w:p>
    <w:p>
      <w:pPr>
        <w:pStyle w:val="Normal"/>
        <w:spacing w:before="0" w:after="0"/>
        <w:rPr/>
      </w:pPr>
      <w:r>
        <w:rPr>
          <w:bCs/>
          <w:sz w:val="20"/>
          <w:szCs w:val="20"/>
        </w:rPr>
        <w:t>IMIĘ I NAZWISKO _____________________________________  TEL. ________________________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W odpowiedzi na ogłoszenie o przetargu nieograniczonym na d</w:t>
      </w:r>
      <w:r>
        <w:rPr>
          <w:rFonts w:eastAsia="Batang;바탕"/>
          <w:bCs/>
          <w:sz w:val="20"/>
          <w:szCs w:val="20"/>
        </w:rPr>
        <w:t>ostawę wyposażenie gastronomicznego kawiarni muzealnej  w budynku Muzeum Narodowego we Wrocławiu przy pl. Powstańców Warszawy 5 (część II: urządzenia gastronomiczne ruchome oraz meble w sali konsumpcyjnej)</w:t>
      </w:r>
      <w:r>
        <w:rPr>
          <w:sz w:val="20"/>
          <w:szCs w:val="20"/>
        </w:rPr>
        <w:t xml:space="preserve"> nr sprawy:</w:t>
      </w:r>
      <w:r>
        <w:rPr>
          <w:b/>
          <w:sz w:val="20"/>
          <w:szCs w:val="20"/>
        </w:rPr>
        <w:t xml:space="preserve"> 17/2016,</w:t>
      </w:r>
      <w:r>
        <w:rPr>
          <w:sz w:val="20"/>
          <w:szCs w:val="20"/>
        </w:rPr>
        <w:t xml:space="preserve"> zgodnie z wymogami określonymi w SIWZ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Arial"/>
          <w:b/>
          <w:bCs/>
          <w:sz w:val="20"/>
          <w:szCs w:val="20"/>
        </w:rPr>
        <w:t xml:space="preserve">zobowiązujemy się zrealizować dostawę wyposażenia gastronomicznego objętego niniejszym postępowaniem w terminie do dnia  ______________________________r. </w:t>
      </w:r>
    </w:p>
    <w:p>
      <w:pPr>
        <w:pStyle w:val="Akapitzlist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/>
      </w:pPr>
      <w:r>
        <w:rPr>
          <w:i/>
          <w:sz w:val="20"/>
          <w:szCs w:val="20"/>
        </w:rPr>
        <w:t xml:space="preserve">(Zamawiający wymaga, aby Wykonawca zrealizował dostawę najpóźniej do dnia 30 września 2016 r. Wykonawca może zrealizować dostawę w terminie: </w:t>
      </w:r>
      <w:r>
        <w:rPr>
          <w:bCs/>
          <w:i/>
          <w:sz w:val="20"/>
          <w:szCs w:val="20"/>
        </w:rPr>
        <w:t>do dnia 30 września 2016 r.</w:t>
      </w:r>
      <w:r>
        <w:rPr>
          <w:i/>
          <w:sz w:val="20"/>
          <w:szCs w:val="20"/>
        </w:rPr>
        <w:t xml:space="preserve">, </w:t>
      </w:r>
      <w:r>
        <w:rPr>
          <w:bCs/>
          <w:i/>
          <w:sz w:val="20"/>
          <w:szCs w:val="20"/>
        </w:rPr>
        <w:t xml:space="preserve">do dnia 26 września 2016 r. </w:t>
      </w:r>
      <w:r>
        <w:rPr>
          <w:i/>
          <w:sz w:val="20"/>
          <w:szCs w:val="20"/>
        </w:rPr>
        <w:t xml:space="preserve">, </w:t>
      </w:r>
      <w:r>
        <w:rPr>
          <w:bCs/>
          <w:i/>
          <w:sz w:val="20"/>
          <w:szCs w:val="20"/>
        </w:rPr>
        <w:t>do dnia 18 września 2016 r.)</w:t>
      </w:r>
    </w:p>
    <w:p>
      <w:pPr>
        <w:pStyle w:val="Normal"/>
        <w:spacing w:before="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b/>
          <w:sz w:val="20"/>
          <w:szCs w:val="20"/>
        </w:rPr>
        <w:t>udzielamy gwarancji na okres: _______________________ m-cy</w:t>
      </w:r>
    </w:p>
    <w:p>
      <w:pPr>
        <w:pStyle w:val="Akapitzlist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/>
      </w:pPr>
      <w:r>
        <w:rPr>
          <w:i/>
          <w:sz w:val="20"/>
          <w:szCs w:val="20"/>
        </w:rPr>
        <w:t>(Zamawiający wymaga, aby Wykonawca udzielił gwarancji maksymalnie na okres 36 m-cy.  Wykonawca może udzielić gwarancję na okres 24 m-cy, 30 m-cy lub 36 m-cy od daty końcowego protokołu odbioru</w:t>
      </w:r>
      <w:r>
        <w:rPr>
          <w:bCs/>
          <w:i/>
          <w:sz w:val="20"/>
          <w:szCs w:val="20"/>
        </w:rPr>
        <w:t>)</w:t>
      </w:r>
    </w:p>
    <w:p>
      <w:pPr>
        <w:pStyle w:val="Normal"/>
        <w:spacing w:before="0" w:after="0"/>
        <w:ind w:left="284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y przez nas termin płatności wynosi: _____________________________ dni roboczych</w:t>
      </w:r>
    </w:p>
    <w:p>
      <w:pPr>
        <w:pStyle w:val="Akapitzlist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/>
      </w:pPr>
      <w:r>
        <w:rPr>
          <w:i/>
          <w:sz w:val="20"/>
          <w:szCs w:val="20"/>
        </w:rPr>
        <w:t xml:space="preserve">(Wykonawca może wymagać zapłaty za zrealizowany przedmiot zamówienia w terminie: do 14, do 21, do 30 dni roboczych od daty prawidłowo wystawionej faktury VAT) </w:t>
      </w:r>
    </w:p>
    <w:p>
      <w:pPr>
        <w:pStyle w:val="Akapitzlist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eastAsia="Batang;바탕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oferujemy wykonanie przedmiotu zamówienia, za cenę ryczałtową:  </w:t>
      </w:r>
    </w:p>
    <w:p>
      <w:pPr>
        <w:pStyle w:val="Normal"/>
        <w:spacing w:before="0" w:after="0"/>
        <w:ind w:left="284" w:hanging="0"/>
        <w:jc w:val="both"/>
        <w:rPr>
          <w:rFonts w:eastAsia="Batang;바탕"/>
          <w:b/>
          <w:b/>
          <w:bCs/>
          <w:sz w:val="20"/>
          <w:szCs w:val="20"/>
        </w:rPr>
      </w:pPr>
      <w:r>
        <w:rPr>
          <w:rFonts w:eastAsia="Batang;바탕"/>
          <w:b/>
          <w:bCs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b/>
          <w:bCs/>
          <w:sz w:val="20"/>
          <w:szCs w:val="20"/>
        </w:rPr>
        <w:t xml:space="preserve">Wartość oferty brutto [zł]: _________________________________ </w:t>
      </w:r>
    </w:p>
    <w:p>
      <w:pPr>
        <w:pStyle w:val="Normal"/>
        <w:spacing w:before="0" w:after="0"/>
        <w:ind w:left="284" w:hanging="0"/>
        <w:jc w:val="both"/>
        <w:rPr>
          <w:rFonts w:eastAsia="Batang;바탕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łownie:_________________________________________________________________________)</w:t>
      </w:r>
    </w:p>
    <w:p>
      <w:pPr>
        <w:pStyle w:val="Normal"/>
        <w:spacing w:before="0" w:after="0"/>
        <w:ind w:left="284" w:hanging="0"/>
        <w:jc w:val="both"/>
        <w:rPr>
          <w:rFonts w:eastAsia="Batang;바탕"/>
          <w:b/>
          <w:b/>
          <w:bCs/>
          <w:sz w:val="20"/>
          <w:szCs w:val="20"/>
        </w:rPr>
      </w:pPr>
      <w:r>
        <w:rPr>
          <w:rFonts w:eastAsia="Batang;바탕"/>
          <w:b/>
          <w:bCs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eastAsia="Batang;바탕"/>
          <w:b/>
          <w:b/>
          <w:bCs/>
          <w:sz w:val="20"/>
          <w:szCs w:val="20"/>
        </w:rPr>
      </w:pPr>
      <w:r>
        <w:rPr>
          <w:sz w:val="20"/>
          <w:szCs w:val="20"/>
          <w:lang w:eastAsia="ar-SA"/>
        </w:rPr>
        <w:t xml:space="preserve">Stawka VAT______%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Batang;바탕"/>
          <w:b/>
          <w:b/>
          <w:bCs/>
          <w:sz w:val="20"/>
          <w:szCs w:val="20"/>
          <w:lang w:eastAsia="ar-SA"/>
        </w:rPr>
      </w:pPr>
      <w:r>
        <w:rPr>
          <w:rFonts w:eastAsia="Batang;바탕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Cenę oferty została obliczona zgodnie z zapisami Działu XII SIWZ „opis sposobu obliczenia ceny” w oparciu o opis przedmiotu zamówienia, projekt wykonawczy, przedmiary oraz zapisy SIWZ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before="0" w:after="0"/>
        <w:jc w:val="center"/>
        <w:textAlignment w:val="baselin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SPECYFIKACJA CENOWA OFEROWANYCH </w:t>
      </w:r>
      <w:r>
        <w:rPr>
          <w:b/>
          <w:sz w:val="20"/>
          <w:szCs w:val="20"/>
          <w:lang w:eastAsia="ar-SA"/>
        </w:rPr>
        <w:t>ELEMENTÓW WYPOSAŻENIA RUCHOMEGO KAWIARNI MUZEALNEJ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before="0" w:after="0"/>
        <w:jc w:val="center"/>
        <w:textAlignment w:val="baselin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364"/>
        <w:gridCol w:w="762"/>
        <w:gridCol w:w="1818"/>
        <w:gridCol w:w="1641"/>
        <w:gridCol w:w="9"/>
      </w:tblGrid>
      <w:tr>
        <w:trPr>
          <w:trHeight w:val="39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ment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lość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tto [zł]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tto [zł]</w:t>
            </w:r>
          </w:p>
        </w:tc>
      </w:tr>
      <w:tr>
        <w:trPr>
          <w:trHeight w:val="397" w:hRule="atLeast"/>
        </w:trPr>
        <w:tc>
          <w:tcPr>
            <w:tcW w:w="9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EBLE DO SALI KONSUMPCYJNEJ 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lik kwadratowy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ół prostokątny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olik okrągły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zesło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tel 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tel 2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napa 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Kanapa 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ufa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cker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ał biblioteczny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URZĄDZENIA GASTRONIMICZNE 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kspres przelewowy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jka do dzbanków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kspres ciśnieniowy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łynek do kawy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Gastronomiczne stanowisko sprzedaży, terminal POS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kowirówka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ender barowy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iekacz do kanapek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ystrybutor gorącej wody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prowadzenie wody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pl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pływ wody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pl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ołek barowy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right="356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AZEM WARTOŚĆ NETTO </w:t>
            </w:r>
          </w:p>
          <w:p>
            <w:pPr>
              <w:pStyle w:val="Normal"/>
              <w:spacing w:before="0" w:after="0"/>
              <w:ind w:right="356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 URZĄDZENIA GASTRONIMICZNE i MEBLE: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right="356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RTOŚĆ VAT: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right="356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RTOŚC BRUTTO: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YFIKACJA TECHNICZNA OFEROWANYCH </w:t>
      </w:r>
      <w:r>
        <w:rPr>
          <w:b/>
          <w:sz w:val="20"/>
          <w:szCs w:val="20"/>
          <w:lang w:eastAsia="ar-SA"/>
        </w:rPr>
        <w:t>ELEMENTÓW WYPOSAŻENIA RUCHOMEGO KAWIARNI MUZEALNEJ: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UWAGI DOTYCZĄCE WYPEŁNIENIA PONIŻSZEJ TABELI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  <w:szCs w:val="20"/>
        </w:rPr>
        <w:t xml:space="preserve">Wypełniając poniższą tabelę należy </w:t>
      </w:r>
      <w:r>
        <w:rPr>
          <w:bCs/>
          <w:sz w:val="20"/>
          <w:szCs w:val="20"/>
          <w:u w:val="single"/>
        </w:rPr>
        <w:t>dokładnie</w:t>
      </w:r>
      <w:r>
        <w:rPr>
          <w:bCs/>
          <w:sz w:val="20"/>
          <w:szCs w:val="20"/>
        </w:rPr>
        <w:t xml:space="preserve"> wskazać nazwę, producenta, symbol oraz parametry sprzętu/ przedmiotu oferowanego przez Wykonawcę. 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warte w tabeli informacje powinny jasno wskazywać, że zaoferowany przez Wykonawcę przedmiot spełnia wymagania postawione przez Zamawiającego. Brak przedstawienia dokładnego opisu oferowanego przedmiotu uniemożliwiającego weryfikację zgodności z opisem przedmiotu zamówienia będzie skutkowało odrzuceniem oferty. 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FF0000"/>
          <w:sz w:val="20"/>
          <w:szCs w:val="20"/>
        </w:rPr>
        <w:t xml:space="preserve">Zamawiający informuje, że </w:t>
      </w:r>
      <w:r>
        <w:rPr>
          <w:b/>
          <w:bCs/>
          <w:color w:val="FF0000"/>
          <w:sz w:val="20"/>
          <w:szCs w:val="20"/>
          <w:u w:val="single"/>
        </w:rPr>
        <w:t>nie uzna</w:t>
      </w:r>
      <w:r>
        <w:rPr>
          <w:b/>
          <w:bCs/>
          <w:color w:val="FF0000"/>
          <w:sz w:val="20"/>
          <w:szCs w:val="20"/>
        </w:rPr>
        <w:t xml:space="preserve"> oferty za zgodną z SIWZ, jeżeli Wykonawca przekopiuje kolumnę z opisem przedmiotu zamówienia, jak również </w:t>
      </w:r>
      <w:r>
        <w:rPr>
          <w:b/>
          <w:bCs/>
          <w:color w:val="FF0000"/>
          <w:sz w:val="20"/>
          <w:szCs w:val="20"/>
          <w:u w:val="single"/>
        </w:rPr>
        <w:t>nie uzna</w:t>
      </w:r>
      <w:r>
        <w:rPr>
          <w:b/>
          <w:bCs/>
          <w:color w:val="FF0000"/>
          <w:sz w:val="20"/>
          <w:szCs w:val="20"/>
        </w:rPr>
        <w:t xml:space="preserve"> umieszczenia zapisu o treści „zgodnie z wymaganiami Zmawiającego” lub podobne.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wierszach oznaczonym * (gwiazdką) należy zaznaczyć prawidłową informację, poprzez wstawienie w odpowiedniej kolumnie TAK lub NIE znaku „X”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79646" w:val="clear"/>
        <w:spacing w:before="0" w:after="0"/>
        <w:rPr/>
      </w:pPr>
      <w:r>
        <w:rPr>
          <w:rFonts w:eastAsia="Calibri"/>
          <w:b/>
          <w:sz w:val="20"/>
          <w:szCs w:val="20"/>
          <w:lang w:eastAsia="en-US"/>
        </w:rPr>
        <w:t xml:space="preserve">POZ. 1 – STOLIK KWADRATOWY </w:t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OLIK KWADRATOWY: ________________________________________________________________</w:t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(nazwa, producent i symbol oferowanego przedmiotu)</w:t>
      </w:r>
    </w:p>
    <w:p>
      <w:pPr>
        <w:pStyle w:val="Normal"/>
        <w:spacing w:before="0" w:after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010"/>
        <w:gridCol w:w="2027"/>
        <w:gridCol w:w="1795"/>
      </w:tblGrid>
      <w:tr>
        <w:trPr>
          <w:trHeight w:val="39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TECHNICZNE ZAMAWIAJACEGO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PRZEDMIOT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ać rzeczywiste parametry techniczne i charakterystyki oferowanego przedmiotu)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lik kawowy  </w:t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cm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 blat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drat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blat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x 80 cm, grubość 2,5 cm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obów gotowych zaprojektowanych przez renomowanego projektanta lub firmę o europejskiej renomie, posiadającą wyróżnienia i nagrody na festiwalach, konkursach designerskich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y zaznaczyć prawidłową informację, poprzez wstawienie w odpowiedniej kolumnie TAK lub NIE znaku „X”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rcie blat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igranowa, graficzna podstawa metalowa,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ńczona lakierem w kolorze czarny mat (RAL 900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dwyższonej odporności na zarysowania i wilgotnoś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y w płyty MDF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fazowanymi od dołu krawędziam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ńczenie - lakier struktura w kolorze biały mat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79646" w:val="clear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POZ. 2 – STÓŁ PROSTOKĄTNY </w:t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ÓŁ PROSTOKĄTNY: ________________________________________________________________</w:t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(nazwa, producent i symbol oferowanego przedmiotu)</w:t>
      </w:r>
    </w:p>
    <w:p>
      <w:pPr>
        <w:pStyle w:val="Normal"/>
        <w:spacing w:before="0" w:after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010"/>
        <w:gridCol w:w="1995"/>
        <w:gridCol w:w="1827"/>
      </w:tblGrid>
      <w:tr>
        <w:trPr>
          <w:trHeight w:val="39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TECHNICZNE ZAMAWIAJACEGO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PRZEDMIOT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ać rzeczywiste parametry techniczne i charakterystyki oferowanego przedmiotu)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ół prostokątny  </w:t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cm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 blat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kąt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blat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x 80 cm  grubość 2,5 cm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obów gotowych zaprojektowanych przez renomowanego projektanta lub firmę o europejskiej renomie, posiadającą wyróżnienia i nagrody na festiwalach, konkursach designerskich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y zaznaczyć prawidłową informację, poprzez wstawienie w odpowiedniej kolumnie TAK lub NIE znaku „X”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rcie blat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2 (dwie) filigranowe, graficzne podstawy metalowe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ńczone lakierem w kolorze czarny mat (RAL 9005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dwyższonej odporności na zarysowania i wilgotnoś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y w płyty MDF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fazowanymi od dołu krawędziam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ńczenie - lakier struktura w kolorze biały mat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79646" w:val="clear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POZ. 3 – STOLIK OKRĄGŁY </w:t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OLIK OKRĄGŁY: ________________________________________________________________</w:t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(nazwa, producent i symbol oferowanego przedmiotu)</w:t>
      </w:r>
    </w:p>
    <w:p>
      <w:pPr>
        <w:pStyle w:val="Normal"/>
        <w:spacing w:before="0" w:after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010"/>
        <w:gridCol w:w="1995"/>
        <w:gridCol w:w="1827"/>
      </w:tblGrid>
      <w:tr>
        <w:trPr>
          <w:trHeight w:val="39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TECHNICZNE ZAMAWIAJACEGO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PRZEDMIOT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ać rzeczywiste parametry techniczne i charakterystyki oferowanego przedmiotu)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lik okrągły  </w:t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cm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 blat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ągły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blat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 xml:space="preserve">Ø80 cm, </w:t>
            </w:r>
            <w:r>
              <w:rPr>
                <w:sz w:val="20"/>
                <w:szCs w:val="20"/>
              </w:rPr>
              <w:t>grubość 2,5 cm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obów gotowych zaprojektowanych przez renomowanego projektanta lub firmę o europejskiej renomie, posiadającą wyróżnienia i nagrody na festiwalach, konkursach designerskich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y zaznaczyć prawidłową informację, poprzez wstawienie w odpowiedniej kolumnie TAK lub NIE znaku „X”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rcie blat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granowa, graficzna podstawa metalowa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ńczona lakierem w kolorze czarny mat (RAL 9005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dwyższonej odporności na zarysowania i wilgotnoś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y w płyty MDF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fazowanymi od dołu krawędziam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ńczenie - lakier struktura w kolorze biały mat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79646" w:val="clear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POZ. 4 – KRZESŁO </w:t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ZESŁO: ________________________________________________________________</w:t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(nazwa, producent i symbol oferowanego przedmiotu)</w:t>
      </w:r>
    </w:p>
    <w:p>
      <w:pPr>
        <w:pStyle w:val="Normal"/>
        <w:spacing w:before="0" w:after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010"/>
        <w:gridCol w:w="1768"/>
        <w:gridCol w:w="2054"/>
      </w:tblGrid>
      <w:tr>
        <w:trPr>
          <w:trHeight w:val="39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TECHNICZNE ZAMAWIAJACEGO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PRZEDMIOT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ać rzeczywiste parametry techniczne i charakterystyki oferowanego przedmiotu)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Krzesło</w:t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krzesł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x63x85h cm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iedzisk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cm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yrobów gotowych zaprojektowanych przez renomowanego projektanta lub firmę o europejskiej renomie, posiadającą wyróżnienia i nagrody na festiwalach, konkursach designerskich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y zaznaczyć prawidłową informację, poprzez wstawienie w odpowiedniej kolumnie TAK lub NIE znaku „X”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sk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cerowa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harakterystycznie, mocno wyprofilowanym kształcie kubeł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korpus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a ze sklejki gięto-klejonej o grubości 12 m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ta pianką poliuretanową o różnych grubościa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anina tapicersk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dwyższonej odporności na ściera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ywalna,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ozapal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lorze jasnoszar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siedzisk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żowane pło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 z pręta stalowego o średnicy 16 m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malowana proszkowo w kolorze czarny mat (RAL 900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79646" w:val="clear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POZ. 5 – FOTEL 1 </w:t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FOTEL 1: ________________________________________________________________</w:t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(nazwa, producent i symbol oferowanego przedmiotu)</w:t>
      </w:r>
    </w:p>
    <w:p>
      <w:pPr>
        <w:pStyle w:val="Normal"/>
        <w:spacing w:before="0" w:after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010"/>
        <w:gridCol w:w="1768"/>
        <w:gridCol w:w="2054"/>
      </w:tblGrid>
      <w:tr>
        <w:trPr>
          <w:trHeight w:val="39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TECHNICZNE ZAMAWIAJACEGO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PRZEDMIOT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ać rzeczywiste parametry techniczne i charakterystyki oferowanego przedmiotu)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Fotel 1</w:t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fotel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x61x75h cm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obów gotowych zaprojektowanych przez renomowanego projektanta lub firmę o europejskiej renomie, posiadającą wyróżnienia i nagrody na festiwalach, konkursach designerskich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y zaznaczyć prawidłową informację, poprzez wstawienie w odpowiedniej kolumnie TAK lub NIE znaku „X”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sk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apicerowa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harakterystycznie, mocno wyprofilowanym kształcie kubeł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korpus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sko (poducha) wykonane z pianki </w:t>
            </w:r>
            <w:r>
              <w:rPr>
                <w:rFonts w:cs="ArialMT-Identity-H"/>
                <w:sz w:val="20"/>
                <w:szCs w:val="20"/>
              </w:rPr>
              <w:t>poliuretanowej wylewanej o gęstości 85 kg/m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bełek: stelaż metalowy oraz pianka </w:t>
            </w:r>
            <w:r>
              <w:rPr>
                <w:rFonts w:cs="ArialMT-Identity-H"/>
                <w:sz w:val="20"/>
                <w:szCs w:val="20"/>
              </w:rPr>
              <w:t>poliuretanowa o gęstości 80 kg/m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anina tapicersk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dwyższonej odporności na ściera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ywalna,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ozapal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lorze czerwon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siedzisk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stelaż z metaloweg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pręta o średnicy 11 mm,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malowana proszkowo w kolorze czarny mat (RAL 900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Stopki z wkładką filcową (do podłóg twardych)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79646" w:val="clear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POZ. 6 – FOTEL 2</w:t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FOTEL 2: ________________________________________________________________</w:t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(nazwa, producent i symbol oferowanego przedmiotu)</w:t>
      </w:r>
    </w:p>
    <w:p>
      <w:pPr>
        <w:pStyle w:val="Normal"/>
        <w:spacing w:before="0" w:after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010"/>
        <w:gridCol w:w="1768"/>
        <w:gridCol w:w="2054"/>
      </w:tblGrid>
      <w:tr>
        <w:trPr>
          <w:trHeight w:val="39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TECHNICZNE ZAMAWIAJACEGO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PRZEDMIOT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ać rzeczywiste parametry techniczne i charakterystyki oferowanego przedmiotu)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Fotel 2</w:t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fotel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x80x86 cm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y zaznaczyć prawidłową informację, poprzez wstawienie w odpowiedniej kolumnie TAK lub NIE znaku „X”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odstawa siedziska i oparci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 z płyty meblowej MDF laminowanej w kolorze biał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bardzo dużej odporności na zarysowania oraz rozpryski wod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ezpieczona </w:t>
            </w:r>
            <w:r>
              <w:rPr>
                <w:rFonts w:cs="ArialMT-Identity-H"/>
                <w:sz w:val="20"/>
                <w:szCs w:val="20"/>
              </w:rPr>
              <w:t>do stopnia trudnozapaln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sko i oparci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cerowa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Wyściółka z pianki </w:t>
            </w:r>
            <w:r>
              <w:rPr>
                <w:rFonts w:cs="ArialMT-Identity-H"/>
                <w:sz w:val="20"/>
                <w:szCs w:val="20"/>
              </w:rPr>
              <w:t>poliuretanowej, wysokoelastycznej,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trudnozapalnej, o gęstości nie mniejszej niż 40 kg/m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anina tapicersk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dwyższonej odporności na ściera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ywalna,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olorze jasnoszarym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79646" w:val="clear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POZ. 7 – KANAPA 1</w:t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/>
          <w:b/>
          <w:sz w:val="20"/>
          <w:szCs w:val="20"/>
          <w:lang w:eastAsia="en-US"/>
        </w:rPr>
        <w:t>KANAPA 1: ________________________________________________________________</w:t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(nazwa, producent i symbol oferowanego przedmiotu)</w:t>
      </w:r>
    </w:p>
    <w:p>
      <w:pPr>
        <w:pStyle w:val="Normal"/>
        <w:spacing w:before="0" w:after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010"/>
        <w:gridCol w:w="1768"/>
        <w:gridCol w:w="16"/>
        <w:gridCol w:w="2038"/>
      </w:tblGrid>
      <w:tr>
        <w:trPr>
          <w:trHeight w:val="39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TECHNICZNE ZAMAWIAJACEGO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PRZEDMIOT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ać rzeczywiste parametry techniczne i charakterystyki oferowanego przedmiotu)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Kanapa 1</w:t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kanap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x80x86 cm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y zaznaczyć prawidłową informację, poprzez wstawienie w odpowiedniej kolumnie TAK lub NIE znaku „X”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siedziska i oparci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 z płyty meblowej MDF laminowanej w kolorze biał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 bardzo dużej odporności na zarysowania oraz rozpryski wod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ezpieczona </w:t>
            </w:r>
            <w:r>
              <w:rPr>
                <w:rFonts w:cs="ArialMT-Identity-H"/>
                <w:sz w:val="20"/>
                <w:szCs w:val="20"/>
              </w:rPr>
              <w:t>do stopnia trudnozapaln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sko i oparci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cerowan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Wyściółka z pianki </w:t>
            </w:r>
            <w:r>
              <w:rPr>
                <w:rFonts w:cs="ArialMT-Identity-H"/>
                <w:sz w:val="20"/>
                <w:szCs w:val="20"/>
              </w:rPr>
              <w:t>poliuretanowej, wysokoelastycznej,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trudnozapalnej, o gęstości nie mniejszej niż 40 kg/m3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anina tapicersk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dwyższonej odporności na ścierani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ywalna,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trudnozapalna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olorze jasnoszarym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79646" w:val="clear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POZ. 8 – KANAPA 2</w:t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ANAPA 2: ________________________________________________________________</w:t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(nazwa, producent i symbol oferowanego przedmiotu)</w:t>
      </w:r>
    </w:p>
    <w:p>
      <w:pPr>
        <w:pStyle w:val="Normal"/>
        <w:spacing w:before="0" w:after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010"/>
        <w:gridCol w:w="1751"/>
        <w:gridCol w:w="16"/>
        <w:gridCol w:w="29"/>
        <w:gridCol w:w="2025"/>
      </w:tblGrid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TECHNICZNE ZAMAWIAJACEGO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PRZEDMIOT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ać rzeczywiste parametry techniczne i charakterystyki oferowanego przedmiotu)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Kanapa 2</w:t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kanap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x80x86 cm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y zaznaczyć prawidłową informację, poprzez wstawienie w odpowiedniej kolumnie TAK lub NIE znaku „X”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a siedzisk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owa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siedziska i oparci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 z płyty meblowej MDF laminowanej w kolorze biały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bardzo dużej odporności na zarysowania oraz rozpryski wod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ezpieczona </w:t>
            </w:r>
            <w:r>
              <w:rPr>
                <w:rFonts w:cs="ArialMT-Identity-H"/>
                <w:sz w:val="20"/>
                <w:szCs w:val="20"/>
              </w:rPr>
              <w:t>do stopnia trudnozapalnośc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Siedzisko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cerowa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Wyściółka z pianki </w:t>
            </w:r>
            <w:r>
              <w:rPr>
                <w:rFonts w:cs="ArialMT-Identity-H"/>
                <w:sz w:val="20"/>
                <w:szCs w:val="20"/>
              </w:rPr>
              <w:t>poliuretanowej, wysokoelastycznej,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trudnozapalnej, o gęstości nie mniejszej niż 40 kg/m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anina tapicersk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dwyższonej odporności na ścierani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ywalna,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trudnozapal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olorze jasnoszarym 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rci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poduszki 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różnych wymiarach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cerowane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olorze jasnoszarym 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79646" w:val="clear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POZ. 9 – PUFA</w:t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PUFA: ________________________________________________________________</w:t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(nazwa, producent i symbol oferowanego przedmiotu)</w:t>
      </w:r>
    </w:p>
    <w:p>
      <w:pPr>
        <w:pStyle w:val="Normal"/>
        <w:spacing w:before="0" w:after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010"/>
        <w:gridCol w:w="1768"/>
        <w:gridCol w:w="2054"/>
      </w:tblGrid>
      <w:tr>
        <w:trPr>
          <w:trHeight w:val="39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TECHNICZNE ZAMAWIAJACEGO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PRZEDMIOT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ać rzeczywiste parametry techniczne i charakterystyki oferowanego przedmiotu)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ufa</w:t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puf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 xml:space="preserve">Ø41 cm 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cm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ec 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obów gotowych zaprojektowanych przez renomowanego projektanta lub firmę o europejskiej renomie, posiadającą wyróżnienia i nagrody na festiwalach, konkursach designerskich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y zaznaczyć prawidłową informację, poprzez wstawienie w odpowiedniej kolumnie TAK lub NIE znaku „X”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a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Solidny stelaż z płyty meblowej MDF 18mm,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sk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Wyściółka z pianki </w:t>
            </w:r>
            <w:r>
              <w:rPr>
                <w:rFonts w:cs="ArialMT-Identity-H"/>
                <w:sz w:val="20"/>
                <w:szCs w:val="20"/>
              </w:rPr>
              <w:t>poliuretanowej, wysokoelastycznej,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trudnozapalnej, o gęstości nie mniejszej niż 40 kg/m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anina tapicersk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dwyższonej odporności na ściera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ywalna,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trudnozapal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w kolorze czerwonym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79646" w:val="clear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POZ. 10 – HOCKER</w:t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HOCKER: ________________________________________________________________</w:t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(nazwa, producent i symbol oferowanego przedmiotu)</w:t>
      </w:r>
    </w:p>
    <w:p>
      <w:pPr>
        <w:pStyle w:val="Normal"/>
        <w:spacing w:before="0" w:after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010"/>
        <w:gridCol w:w="1767"/>
        <w:gridCol w:w="29"/>
        <w:gridCol w:w="2025"/>
      </w:tblGrid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TECHNICZNE ZAMAWIAJACEGO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PRZEDMIOT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ać rzeczywiste parametry techniczne i charakterystyki oferowanego przedmiotu)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Hocker </w:t>
            </w:r>
          </w:p>
        </w:tc>
      </w:tr>
      <w:tr>
        <w:trPr>
          <w:trHeight w:val="39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MT-Identity-H"/>
                <w:sz w:val="20"/>
                <w:szCs w:val="20"/>
              </w:rPr>
              <w:t xml:space="preserve">46x53x85h 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do wysokości blatu 90 cm 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obów gotowych zaprojektowanych przez renomowanego projektanta lub firmę o europejskiej renomie, posiadającą wyróżnienia i nagrody na festiwalach, konkursach designerskich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y zaznaczyć prawidłową informację, poprzez wstawienie w odpowiedniej kolumnie TAK lub NIE znaku „X”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sk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cerowa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harakterystycznie, mocno wyprofilowanym kształcie kubeł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korpus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konana ze sklejki gięto-klejonej o grubości 12 mm,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pokrytej pianką poliuretanową o różnych grubościach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anina tapicersk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dwyższonej odporności na ściera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ywalna,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ozapal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w kolorze jasnoszarym (</w:t>
            </w:r>
            <w:r>
              <w:rPr>
                <w:rFonts w:cs="ArialMT-Identity-H"/>
                <w:sz w:val="20"/>
                <w:szCs w:val="20"/>
              </w:rPr>
              <w:t>eko colo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guard 518781 Lite gray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siedzisk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Noga talerzowa ze stali nierdzewne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malowana proszkow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kwadratowa o wymiarach 38x38 c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ć podstawy 10 m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żniki wyoblon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Trzon wykonany z rury stalowej o średnicy 42 m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podnóżek wykonany z rury o średnicy 18mm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kończona w kolorze czarny mat (RAL 9005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79646" w:val="clear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POZ. 11 – REGAŁ BIBLIOTECZNY</w:t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REGAŁ BIBLIOTECZNY: 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i/>
          <w:sz w:val="20"/>
          <w:szCs w:val="20"/>
          <w:lang w:eastAsia="en-US"/>
        </w:rPr>
        <w:t>(nazwa, producent i symbol oferowanego przedmiotu)</w:t>
      </w:r>
    </w:p>
    <w:p>
      <w:pPr>
        <w:pStyle w:val="Normal"/>
        <w:spacing w:before="0" w:after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010"/>
        <w:gridCol w:w="1767"/>
        <w:gridCol w:w="29"/>
        <w:gridCol w:w="2025"/>
      </w:tblGrid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TECHNICZNE ZAMAWIAJACEGO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PRZEDMIOT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ać rzeczywiste parametry techniczne i charakterystyki oferowanego przedmiotu)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Regał biblioteczny</w:t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270x40x230 cm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y zaznaczyć prawidłową informację, poprzez wstawienie w odpowiedniej kolumnie TAK lub NIE znaku „X”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konany z białej płyty meblowej MDF, dwustronnie laminowanej o bardzo wysokiej odporności na  zarysowania, oraz rozpryski wody, zabezpieczonej do stopnia trudnozapalnośc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79646" w:val="clear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POZ. 12 – EKSPRES PRZELEWOWY</w:t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EKSPRES PRZELEWOWY: ________________________________________________________________</w:t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(nazwa, producent i symbol oferowanego sprzętu)</w:t>
      </w:r>
    </w:p>
    <w:p>
      <w:pPr>
        <w:pStyle w:val="Normal"/>
        <w:spacing w:before="0" w:after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010"/>
        <w:gridCol w:w="1767"/>
        <w:gridCol w:w="29"/>
        <w:gridCol w:w="2025"/>
      </w:tblGrid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TECHNICZNE ZAMAWIAJACEGO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SPRZET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ać rzeczywiste parametry techniczne i charakterystyki oferowanego sprzętu)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Ekspres przelewowy</w:t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 xml:space="preserve">Szerokość: 23 – 30 cm </w:t>
            </w:r>
          </w:p>
          <w:p>
            <w:pPr>
              <w:pStyle w:val="Normal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 xml:space="preserve">Głębokość: 40 – 50 cm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 xml:space="preserve">Wysokość: 45 – 70 cm 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20 litrów kawy na godzinę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bane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termiczny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ornik na wodę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MT-Identity-H"/>
                <w:sz w:val="20"/>
                <w:szCs w:val="20"/>
              </w:rPr>
              <w:t>11,5 litra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y zaznaczyć prawidłową informację, poprzez wstawienie w odpowiedniej kolumnie TAK lub NIE znaku „X”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 xml:space="preserve">Wyposażony w filtry (500 sztuk)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posażony w automatyczny pobór wody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posażony w system umożliwiający preinfuzję i zaparzanie pulsacyjne,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posażony w funkcję oszczędzania energii obniżającą temperaturę zaparzacza kiedy urządzenie nie pracuj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 xml:space="preserve">Wyposażony w przyciski umożliwiające zaprogramowanie różnych profili zaparzania (zaparzanie całej lub połowy porcji)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79646" w:val="clear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POZ. 13 – MYJKA DO DZBANKÓW</w:t>
        <w:tab/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MYJKA DO DZBANKÓW: ________________________________________________________________</w:t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(nazwa, producent i symbol oferowanego sprzętu)</w:t>
      </w:r>
    </w:p>
    <w:p>
      <w:pPr>
        <w:pStyle w:val="Normal"/>
        <w:spacing w:before="0" w:after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010"/>
        <w:gridCol w:w="1767"/>
        <w:gridCol w:w="29"/>
        <w:gridCol w:w="2025"/>
      </w:tblGrid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TECHNICZNE ZAMAWIAJACEGO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SPRZET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ać rzeczywiste parametry techniczne i charakterystyki oferowanego sprzętu)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Myjka do dzbanków</w:t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18x51x2,5 cm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y zaznaczyć prawidłową informację, poprzez wstawienie w odpowiedniej kolumnie TAK lub NIE znaku „X”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przyrząd do mycia dzbanków i innych naczyń za pomocą spryskiwania bieżącą wodą z ociekaczem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Myjka do stawiania na blacie (wymaga otworu do podłączeń)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konana ze stali nierdzewnej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podłączenie do wody ( złączka John Guest 3/8"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podłączania do odpływu: króciec 1/2 "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79646" w:val="clear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POZ. 14 – EKSPRES CIŚNIENIOWY</w:t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EKSPRES CIŚNIENIOWY : 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(nazwa, producent i symbol oferowanego sprzętu)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010"/>
        <w:gridCol w:w="1767"/>
        <w:gridCol w:w="29"/>
        <w:gridCol w:w="2025"/>
      </w:tblGrid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TECHNICZNE ZAMAWIAJACEGO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SPRZET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ać rzeczywiste parametry techniczne i charakterystyki oferowanego sprzętu)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Ekspres ciśnieniowy</w:t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75x63x48 cm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moc grzałe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MT-Identity-H"/>
                <w:sz w:val="20"/>
                <w:szCs w:val="20"/>
              </w:rPr>
              <w:t>(W) - 4600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(V) - 400 3P+Z+N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y zaznaczyć prawidłową informację, poprzez wstawienie w odpowiedniej kolumnie TAK lub NIE znaku „X”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posażony w technologię dwóch bojlerów - dwa oddzielne bojlery optymalizują proces zaparzania espresso i spieniania mlek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posażony w system kontroli temperatury P.I.D.- pozwalający na elektroniczną kontrolę temperatury zaparz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posażony w portafiltry i precyzyjne sitka – porta filtry wykonane ze stali nierdzewnej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MT-Identity-H"/>
                <w:sz w:val="20"/>
                <w:szCs w:val="20"/>
              </w:rPr>
              <w:t>Wyposażony w saturowane grupy - pozwalające utrzymać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stabilność temperatury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posażony w cyfrowy wyświetlacz - intuicyjne programowanie ułatwiające dostosowanie parametrów do potrzeb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posażony w preinfuzję - proces wstępnego zaparzania espresso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 xml:space="preserve">Wyposażony w </w:t>
            </w:r>
            <w:r>
              <w:rPr>
                <w:sz w:val="20"/>
                <w:szCs w:val="20"/>
              </w:rPr>
              <w:t>e</w:t>
            </w:r>
            <w:r>
              <w:rPr>
                <w:rFonts w:cs="ArialMT-Identity-H"/>
                <w:sz w:val="20"/>
                <w:szCs w:val="20"/>
              </w:rPr>
              <w:t>konomizer wody - oszczędny system zużycia gorącej wody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posażony w podwyższenie grupy - pozwalające na podstawienie wysokiego kubka/szklank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 xml:space="preserve">Wyposażony w oświetlenie grupy - oświetlenie LED podkreślające proces ekstrakcji espresso </w:t>
            </w:r>
            <w:r>
              <w:rPr>
                <w:rFonts w:cs="ArialMT-Identity-H"/>
                <w:i/>
                <w:sz w:val="20"/>
                <w:szCs w:val="20"/>
              </w:rPr>
              <w:t>(dopuszcza się dostarczenie ekspresu bez funkcji oświetlenia grupy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posażony w podgrzewacz filiżanek – utrzymujący odpowiednią temperaturę filiżanek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posażony w wysokie nóżki - ułatwiające dostęp pod urządzeni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 xml:space="preserve">Wyposażony w auto steam - pozwalające na zatrzymanie procesu spieniania, gdy mleko osiągnie pożądaną temperaturę </w:t>
            </w:r>
            <w:r>
              <w:rPr>
                <w:rFonts w:cs="ArialMT-Identity-H"/>
                <w:i/>
                <w:sz w:val="20"/>
                <w:szCs w:val="20"/>
              </w:rPr>
              <w:t>(dopuszcza się dostarczenie ekspresu bez funkcji auto steam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79646" w:val="clear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POZ. 15 – MŁYNEK DO KAWY</w:t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MŁYNEK DO KAWY: 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(nazwa, producent i symbol oferowanego sprzętu)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010"/>
        <w:gridCol w:w="1767"/>
        <w:gridCol w:w="29"/>
        <w:gridCol w:w="2025"/>
      </w:tblGrid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TECHNICZNE ZAMAWIAJACEGO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SPRZET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ać rzeczywiste parametry techniczne i charakterystyki oferowanego sprzętu)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Młynek do kawy</w:t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 xml:space="preserve">Wydajność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MT-Identity-H"/>
                <w:sz w:val="20"/>
                <w:szCs w:val="20"/>
              </w:rPr>
              <w:t>20kg/h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240/50 Hz - 0,35Kw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ość zbiornika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1,2 kg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owni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450 g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y zaznaczyć prawidłową informację, poprzez wstawienie w odpowiedniej kolumnie TAK lub NIE znaku „X”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Profesjonalny młynek do kawy z regulacją stopnia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zmielenia na pięciu poziomach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posażony w mikrometryczny regulator do ustawienia grubości mielenia, który umożliwia ustawienie stałego poziomu zmielenia w łatwy i precyzyjny sposób na wyświetlaczu,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posażony w  system dokładnego dozowania minimalizujący problemy z rozsypywaniem i niepotrzebnym marnowaniem kawy podczas mielenia,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ony w </w:t>
            </w:r>
            <w:r>
              <w:rPr>
                <w:rFonts w:cs="ArialMT-Identity-H"/>
                <w:color w:val="000000"/>
                <w:sz w:val="20"/>
                <w:szCs w:val="20"/>
              </w:rPr>
              <w:t xml:space="preserve">żarna </w:t>
            </w:r>
            <w:r>
              <w:rPr>
                <w:rFonts w:cs="ArialMT-Identity-H"/>
                <w:color w:val="575757"/>
                <w:sz w:val="20"/>
                <w:szCs w:val="20"/>
              </w:rPr>
              <w:t>Ø</w:t>
            </w:r>
            <w:r>
              <w:rPr>
                <w:rFonts w:cs="ArialMT-Identity-H"/>
                <w:color w:val="000000"/>
                <w:sz w:val="20"/>
                <w:szCs w:val="20"/>
              </w:rPr>
              <w:t>65 ze stali utwardzanej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79646" w:val="clear"/>
        <w:autoSpaceDE w:val="false"/>
        <w:spacing w:before="0" w:after="0"/>
        <w:rPr/>
      </w:pPr>
      <w:r>
        <w:rPr>
          <w:rFonts w:eastAsia="Calibri"/>
          <w:b/>
          <w:sz w:val="20"/>
          <w:szCs w:val="20"/>
          <w:lang w:eastAsia="en-US"/>
        </w:rPr>
        <w:t xml:space="preserve">POZ. 16 – </w:t>
      </w:r>
      <w:r>
        <w:rPr>
          <w:rFonts w:cs="ArialMT-Identity-H"/>
          <w:b/>
          <w:sz w:val="20"/>
          <w:szCs w:val="20"/>
        </w:rPr>
        <w:t>GASTRONOMICZNE STANOWISKO SPRZEDAŻY, TERMINAL POS</w:t>
      </w:r>
    </w:p>
    <w:p>
      <w:pPr>
        <w:pStyle w:val="Normal"/>
        <w:spacing w:before="0" w:after="0"/>
        <w:rPr>
          <w:rFonts w:eastAsia="Calibri" w:cs="ArialMT-Identity-H"/>
          <w:b/>
          <w:b/>
          <w:sz w:val="20"/>
          <w:szCs w:val="20"/>
          <w:lang w:eastAsia="en-US"/>
        </w:rPr>
      </w:pPr>
      <w:r>
        <w:rPr>
          <w:rFonts w:eastAsia="Calibri" w:cs="ArialMT-Identity-H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/>
      </w:pPr>
      <w:r>
        <w:rPr>
          <w:rFonts w:cs="ArialMT-Identity-H"/>
          <w:b/>
          <w:sz w:val="20"/>
          <w:szCs w:val="20"/>
        </w:rPr>
        <w:t>GASTRONOMICZNE STANOWISKO SPRZEDAŻY, TERMINAL POS</w:t>
      </w:r>
      <w:r>
        <w:rPr>
          <w:rFonts w:eastAsia="Calibri"/>
          <w:b/>
          <w:sz w:val="20"/>
          <w:szCs w:val="20"/>
          <w:lang w:eastAsia="en-US"/>
        </w:rPr>
        <w:t xml:space="preserve">: </w:t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(nazwa, producent i symbol oferowanego sprzętu)</w:t>
      </w:r>
    </w:p>
    <w:p>
      <w:pPr>
        <w:pStyle w:val="Normal"/>
        <w:spacing w:before="0" w:after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767"/>
        <w:gridCol w:w="29"/>
        <w:gridCol w:w="2025"/>
      </w:tblGrid>
      <w:tr>
        <w:trPr>
          <w:trHeight w:val="39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TECHNICZNE ZAMAWIAJACEGO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SPRZET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ać rzeczywiste parametry techniczne i charakterystyki oferowanego sprzętu)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MT-Identity-H"/>
                <w:b/>
                <w:sz w:val="20"/>
                <w:szCs w:val="20"/>
              </w:rPr>
              <w:t>Gastronomiczne stanowisko sprzedaży, terminal pos</w:t>
            </w:r>
          </w:p>
        </w:tc>
      </w:tr>
      <w:tr>
        <w:trPr>
          <w:trHeight w:val="39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y zaznaczyć prawidłową informację, poprzez wstawienie w odpowiedniej kolumnie TAK lub NIE znaku „X”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Kompletne stanowisko sprzedaży na terminalu</w:t>
            </w:r>
          </w:p>
          <w:p>
            <w:pPr>
              <w:pStyle w:val="Normal"/>
              <w:autoSpaceDE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POS z ekranem dotykowym z programem dla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gastronomii oraz drukarką fiskalną 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Możliwość dokonania płatności gotówką oraz kartą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79646" w:val="clear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POZ. 17 – SOKOWIRÓWKA</w:t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OKOWIRÓWKA: ________________________________________________________________</w:t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(nazwa, producent i symbol oferowanego sprzętu)</w:t>
      </w:r>
    </w:p>
    <w:p>
      <w:pPr>
        <w:pStyle w:val="Normal"/>
        <w:spacing w:before="0" w:after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010"/>
        <w:gridCol w:w="1767"/>
        <w:gridCol w:w="29"/>
        <w:gridCol w:w="2025"/>
      </w:tblGrid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TECHNICZNE ZAMAWIAJACEGO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SPRZET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ać rzeczywiste parametry techniczne i charakterystyki oferowanego sprzętu)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Sokowirówka</w:t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zasilani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230V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moc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0,33kW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y zaznaczyć prawidłową informację, poprzez wstawienie w odpowiedniej kolumnie TAK lub NIE znaku „X”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posażona w bezpieczny system zamyk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posażona w  tarczę ścierającą ze stali nierdzewnej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posażona w  kosz wirówkowy ze stali nierdzewnej : Ø oczek 0,5m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posażona w   system zapewniający łatwość, wydajność i wysoką jakość myc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posażona w  otwór podawczy o dużej średnicy umożliwiający wprowadzanie  dużych kawałków owoców i warzyw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posażona w  pojemnik na odpady,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79646" w:val="clear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POZ. 18– BLENDER BAROWY</w:t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BLENDER BAROWY: ________________________________________________________________</w:t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(nazwa, producent i symbol oferowanego sprzętu)</w:t>
      </w:r>
    </w:p>
    <w:p>
      <w:pPr>
        <w:pStyle w:val="Normal"/>
        <w:spacing w:before="0" w:after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010"/>
        <w:gridCol w:w="1767"/>
        <w:gridCol w:w="29"/>
        <w:gridCol w:w="2025"/>
      </w:tblGrid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TECHNICZNE ZAMAWIAJACEGO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SPRZET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ać rzeczywiste parametry techniczne i charakterystyki oferowanego sprzętu)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Blender barowy</w:t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zasilani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230 V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moc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3,2 kW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y zaznaczyć prawidłową informację, poprzez wstawienie w odpowiedniej kolumnie TAK lub NIE znaku „X”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posażony w  elektroniczną klawiaturę sterująca: bieg wysoki, niski, pulsacyjny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posażony w  ok. 1,5 litrowy kopoliestrowy pojemnik nie zawierający BPA, z możliwością piętrowego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składa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posażony w  wysokiej jakości napęd ze stali nierdzewnej, wymienne sprzęgło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79646" w:val="clear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POZ. 19– OPIEKACZ DO KANAPEK</w:t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PIEKACZ DO KANAPEK: ________________________________________________________________</w:t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(nazwa, producent i symbol oferowanego sprzętu)</w:t>
      </w:r>
    </w:p>
    <w:p>
      <w:pPr>
        <w:pStyle w:val="Normal"/>
        <w:spacing w:before="0" w:after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010"/>
        <w:gridCol w:w="1767"/>
        <w:gridCol w:w="29"/>
        <w:gridCol w:w="2025"/>
      </w:tblGrid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TECHNICZNE ZAMAWIAJACEGO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SPRZET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ać rzeczywiste parametry techniczne i charakterystyki oferowanego sprzętu)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piekacz do kanapek</w:t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miar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45x40x42 cm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zasilani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230 V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moc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3,2 kW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y zaznaczyć prawidłową informację, poprzez wstawienie w odpowiedniej kolumnie TAK lub NIE znaku „X”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cz dwupoziomowy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posażony w kwarcowe elementy grzewcz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posażony w wyłącznik czasowy, max 15 min z funkcją pracy</w:t>
            </w:r>
          </w:p>
          <w:p>
            <w:pPr>
              <w:pStyle w:val="Normal"/>
              <w:autoSpaceDE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ciągłej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posażony w wyjmowane rączk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posażony w  demontowany panel tylny ułatwiający czyszczenie urządzeni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79646" w:val="clear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POZ. 20– DYSTRYBUTOR GORĄCEJ WODY </w:t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DYSTRYBUTOR GORĄCEJ WODY: _______________________________________________________________</w:t>
      </w:r>
    </w:p>
    <w:p>
      <w:pPr>
        <w:pStyle w:val="Normal"/>
        <w:spacing w:before="0" w:after="0"/>
        <w:ind w:left="709" w:firstLine="709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(nazwa, producent i symbol oferowanego sprzętu)</w:t>
      </w:r>
    </w:p>
    <w:p>
      <w:pPr>
        <w:pStyle w:val="Normal"/>
        <w:spacing w:before="0" w:after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010"/>
        <w:gridCol w:w="1767"/>
        <w:gridCol w:w="29"/>
        <w:gridCol w:w="2025"/>
      </w:tblGrid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TECHNICZNE ZAMAWIAJACEGO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SPRZET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ać rzeczywiste parametry techniczne i charakterystyki oferowanego sprzętu)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Dystrybutor gorącej wody </w:t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miar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19x56x49 cm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zasilani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230 V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temperatu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15.6 - 96°C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11,4 litra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y zaznaczyć prawidłową informację, poprzez wstawienie w odpowiedniej kolumnie TAK lub NIE znaku „X”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Dystrybutor gorącej wody z przyłączem wody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posażony w przedni panel z wyświetlaczem LED do prostej obsługi termostatu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posażony w wylewkę uruchamianą jednym przyciskie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posażony w program oszczędzania energi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79646" w:val="clear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POZ. 21 – </w:t>
      </w:r>
      <w:r>
        <w:rPr>
          <w:rFonts w:cs="ArialMT-Identity-H"/>
          <w:b/>
          <w:sz w:val="20"/>
          <w:szCs w:val="20"/>
        </w:rPr>
        <w:t>STOŁEK BAROWY</w:t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/>
      </w:pPr>
      <w:r>
        <w:rPr>
          <w:rFonts w:cs="ArialMT-Identity-H"/>
          <w:b/>
          <w:sz w:val="20"/>
          <w:szCs w:val="20"/>
        </w:rPr>
        <w:t>STOŁEK BAROWY</w:t>
      </w:r>
      <w:r>
        <w:rPr>
          <w:rFonts w:eastAsia="Calibri"/>
          <w:b/>
          <w:sz w:val="20"/>
          <w:szCs w:val="20"/>
          <w:lang w:eastAsia="en-US"/>
        </w:rPr>
        <w:t>: ________________________________________________________________</w:t>
      </w:r>
    </w:p>
    <w:p>
      <w:pPr>
        <w:pStyle w:val="Normal"/>
        <w:spacing w:before="0" w:after="0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(nazwa, producent i symbol oferowanego sprzętu)</w:t>
      </w:r>
    </w:p>
    <w:p>
      <w:pPr>
        <w:pStyle w:val="Normal"/>
        <w:spacing w:before="0" w:after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010"/>
        <w:gridCol w:w="1768"/>
        <w:gridCol w:w="2054"/>
      </w:tblGrid>
      <w:tr>
        <w:trPr>
          <w:trHeight w:val="39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TECHNICZNE ZAMAWIAJACEGO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PRZEDMIOT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ać rzeczywiste parametry techniczne i charakterystyki oferowanego przedmiotu)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Stołek barowy</w:t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Ø47 cm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66 cm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sk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Ø33cm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obów gotowych zaprojektowanych przez renomowanego projektanta lub firmę o europejskiej renomie, posiadającą wyróżnienia i nagrody na festiwalach, konkursach designerskich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y zaznaczyć prawidłową informację, poprzez wstawienie w odpowiedniej kolumnie TAK lub NIE znaku „X”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Kształty oparte na prostokątnych profilach nóg i</w:t>
            </w:r>
          </w:p>
          <w:p>
            <w:pPr>
              <w:pStyle w:val="Normal"/>
              <w:autoSpaceDE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okręgach siedziska oraz podpórki na nog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Wykonany z metalu i aluminium lakierowanego w</w:t>
            </w:r>
          </w:p>
          <w:p>
            <w:pPr>
              <w:pStyle w:val="Normal"/>
              <w:autoSpaceDE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  <w:t>kolorze czarny ma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MT-Identity-H"/>
                <w:sz w:val="20"/>
                <w:szCs w:val="20"/>
              </w:rPr>
            </w:pPr>
            <w:r>
              <w:rPr>
                <w:rFonts w:cs="ArialMT-Identity-H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ArialMT-Identity-H"/>
          <w:i/>
          <w:i/>
          <w:sz w:val="20"/>
          <w:szCs w:val="20"/>
        </w:rPr>
      </w:pPr>
      <w:r>
        <w:rPr>
          <w:rFonts w:cs="ArialMT-Identity-H"/>
          <w:i/>
          <w:sz w:val="20"/>
          <w:szCs w:val="20"/>
        </w:rPr>
        <w:t>Dopuszcza się tolerancję wymiarową urządzeń gastronomicznych ± 5 cm pod warunkiem zachowania założonych wymagań technologicznych (standardu) i wymiarów projektowanej zabudowy.</w:t>
      </w:r>
    </w:p>
    <w:p>
      <w:pPr>
        <w:pStyle w:val="Normal"/>
        <w:spacing w:before="0" w:after="0"/>
        <w:jc w:val="right"/>
        <w:rPr>
          <w:rFonts w:cs="ArialMT-Identity-H"/>
          <w:b/>
          <w:b/>
          <w:i/>
          <w:i/>
          <w:sz w:val="20"/>
          <w:szCs w:val="20"/>
        </w:rPr>
      </w:pPr>
      <w:r>
        <w:rPr>
          <w:rFonts w:cs="ArialMT-Identity-H"/>
          <w:b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zapoznaliśmy się z treścią Specyfikacji Istotnych Warunków Zamówienia oraz jej załącznikami i nie wnosimy do niej zastrzeżeń oraz przyjmujemy warunki w niej zawarte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wzorem umowy w niniejszym postępowaniu, akceptujemy go i nie wnosimy zastrzeżeń oraz przyjmujemy warunki tam zawarte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Oświadczamy, że zaoferowane przez nas elementy wyposażenia kawiarni muzealnej w Muzeum Narodowym we Wrocławiu spełnia wszystkie wymagania określone przez Zamawiającego w SIWZ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ujemy wykonanie zamówienia w terminach określonych w Specyfikacji Istotnych Warunków Zamówienia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Zobowiązujemy się, w przypadku wyboru naszej oferty, do zawarcia umowy zgodnie z niniejszą ofertą, na warunkach określonych we wzorze umowy w miejscu i terminie wskazanym przez Zamawiająceg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y, że uzyskaliśmy informacje niezbędne do właściwego przygotowania oferty i nie wnosimy żadnych uwag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w cenie złożonej oferty uwzględnione zostały wszystkie koszty wykonania przedmiotowego zamówienia, uwzględnia wszystkie uwarunkowania oraz czynniki związane z realizacją zamówienia i obejmuje cały zakres rzeczowy zamówienia – jest kompletna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Oświadczamy, że zamierzamy/ nie zamierzamy* (</w:t>
      </w:r>
      <w:r>
        <w:rPr>
          <w:i/>
          <w:iCs/>
          <w:sz w:val="20"/>
          <w:szCs w:val="20"/>
        </w:rPr>
        <w:t>niepotrzebne skreślić)</w:t>
      </w:r>
      <w:r>
        <w:rPr>
          <w:sz w:val="20"/>
          <w:szCs w:val="20"/>
        </w:rPr>
        <w:t xml:space="preserve"> powierzyć wykonanie części zamówienia podwykonawcom: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563"/>
        <w:gridCol w:w="2589"/>
      </w:tblGrid>
      <w:tr>
        <w:trPr>
          <w:trHeight w:val="3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przedmiotu zamówienia zlecana podwykonawc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wykonawcy</w:t>
            </w:r>
          </w:p>
        </w:tc>
      </w:tr>
      <w:tr>
        <w:trPr>
          <w:trHeight w:val="2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Oświadczamy, że informacje zamieszczone na następujących stronach: ___________________ stanowią tzw. tajemnicę przedsiębiorstwa w rozumieniu art. 11 ust. 4 ustawy o zwalczaniu nieuczciwej konkurencji </w:t>
      </w:r>
      <w:r>
        <w:rPr>
          <w:i/>
          <w:sz w:val="20"/>
          <w:szCs w:val="20"/>
        </w:rPr>
        <w:t>(wypełnić, o ile dotyczy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W przypadku przyznania nam zamówienia, zobowiązujemy się do zawarcia umowy w miejscu i terminie wskazanym przez Zamawiającego i zgodnie z zapisami SIWZ do dostarczenia najpóźniej w dniu podpisania umowy Kosztorysu ofertowego, o którym mowa w Dziale XIV pkt. 9 SI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Informujemy, zgodnie z art. 91 ust. 3a ustawy z dnia 29 stycznia 2004 r. Prawo zamówień publicznych (</w:t>
      </w:r>
      <w:r>
        <w:rPr>
          <w:rFonts w:eastAsia="Batang;바탕"/>
          <w:sz w:val="20"/>
          <w:szCs w:val="20"/>
        </w:rPr>
        <w:t xml:space="preserve">tekst jednolity </w:t>
      </w:r>
      <w:r>
        <w:rPr>
          <w:sz w:val="20"/>
          <w:szCs w:val="20"/>
        </w:rPr>
        <w:t xml:space="preserve">Dz. U. z 2015, poz. 2164 z późn. zm.), że wybór naszej oferty </w:t>
      </w:r>
      <w:r>
        <w:rPr>
          <w:b/>
          <w:bCs/>
          <w:sz w:val="20"/>
          <w:szCs w:val="20"/>
        </w:rPr>
        <w:t>nie będzie/będzie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prowadził do powstania u Zamawiającego obowiązku podatkowego zgodnie z przepisami o podatku od towarów i usług.</w:t>
      </w:r>
    </w:p>
    <w:p>
      <w:pPr>
        <w:pStyle w:val="Normal"/>
        <w:spacing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y obowiązek podatkowy będzie dotyczył ________________________ (Wpisać nazwę/rodzaj towaru lub usługi, które będą prowadziły do powstania u zamawiającego obowiązku podatkowego) objętych przedmiotem zamówienia, podlegających mechanizmowi odwróconego obciążenia VAT, a ich wartość netto (bez kwoty podatku) będzie wynosiła ______________________ zł. (Wpisać wartość netto (bez kwoty podatku) towaru/towarów lub usługi/usług podlegających mechanizmowi odwróconego obciążenia VAT, wymienionych powyżej)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i/>
          <w:sz w:val="20"/>
          <w:szCs w:val="20"/>
        </w:rPr>
        <w:t xml:space="preserve">Art. 91 ust. 3a ustawy z dnia 29 stycznia 2004 r. Prawo zamówień publicznych (tekst jednolity Dz. U. z 2015, poz. 2164): Jeżeli złożono ofertę, której wybór prowadziłby do powstania u zamawiającego obowiązku podatkowego zgodnie z przepisami o podatku od towarów i usług, zamawiający w celu oceny takiej oferty dolicza do przedstawionej w niej ceny podatek od towarów i usług, który miałby obowiązek rozliczyć zgodnie z tymi przepisami. Wykonawca, składając ofertę, </w:t>
      </w:r>
      <w:r>
        <w:rPr>
          <w:i/>
          <w:sz w:val="20"/>
          <w:szCs w:val="20"/>
          <w:u w:val="single"/>
        </w:rPr>
        <w:t xml:space="preserve">informuje </w:t>
      </w:r>
      <w:r>
        <w:rPr>
          <w:i/>
          <w:sz w:val="20"/>
          <w:szCs w:val="20"/>
        </w:rPr>
        <w:t>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Oświadczamy, pod rygorem wykluczenia z postępowania a także pod groźbą odpowiedzialności karnej </w:t>
      </w:r>
      <w:r>
        <w:rPr>
          <w:sz w:val="20"/>
          <w:szCs w:val="20"/>
        </w:rPr>
        <w:t>(art. 297 k.k.)</w:t>
      </w:r>
      <w:r>
        <w:rPr>
          <w:rFonts w:eastAsia="Batang;바탕"/>
          <w:sz w:val="20"/>
          <w:szCs w:val="20"/>
        </w:rPr>
        <w:t xml:space="preserve">, że wszystkie oświadczenia i informacje zamieszczone w ofercie i załączonych do niej dokumentach są kompletne, prawdziwe i dokładne w każdym szczególe i </w:t>
      </w:r>
      <w:r>
        <w:rPr>
          <w:sz w:val="20"/>
          <w:szCs w:val="20"/>
        </w:rPr>
        <w:t>opisują stan faktyczny i praw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0"/>
        <w:ind w:left="567" w:hanging="283"/>
        <w:jc w:val="both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0"/>
        <w:ind w:left="567" w:hanging="283"/>
        <w:jc w:val="both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0"/>
        <w:ind w:left="567" w:hanging="283"/>
        <w:jc w:val="both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284" w:hanging="0"/>
        <w:contextualSpacing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contextualSpacing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Ofertę niniejszą składamy na ________ stronach, kolejno ponumerowanych. </w:t>
      </w:r>
    </w:p>
    <w:p>
      <w:pPr>
        <w:pStyle w:val="Normal"/>
        <w:spacing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Cs/>
          <w:i/>
          <w:sz w:val="20"/>
          <w:szCs w:val="20"/>
        </w:rPr>
        <w:t>_________________________</w:t>
        <w:tab/>
        <w:t xml:space="preserve"> </w:t>
        <w:tab/>
        <w:t>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bCs/>
          <w:i/>
          <w:sz w:val="20"/>
          <w:szCs w:val="20"/>
        </w:rPr>
        <w:t xml:space="preserve">(miejscowość, data) </w:t>
        <w:tab/>
        <w:t xml:space="preserve">                          </w:t>
      </w:r>
      <w:r>
        <w:rPr>
          <w:i/>
          <w:iCs/>
          <w:sz w:val="20"/>
          <w:szCs w:val="20"/>
        </w:rPr>
        <w:t xml:space="preserve"> (pieczęć i podpis osoby uprawnionej do reprezentowania Wykonawcy)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Batang;바탕" w:cs="Calibri"/>
        <w:bCs/>
        <w:i/>
        <w:i/>
        <w:iCs/>
        <w:sz w:val="14"/>
        <w:szCs w:val="14"/>
        <w:lang w:val="pl-PL"/>
      </w:rPr>
    </w:pPr>
    <w:r>
      <w:rPr>
        <w:rFonts w:eastAsia="Batang;바탕" w:cs="Calibri" w:ascii="Calibri" w:hAnsi="Calibri"/>
        <w:bCs/>
        <w:i/>
        <w:iCs/>
        <w:sz w:val="14"/>
        <w:szCs w:val="14"/>
        <w:lang w:val="pl-PL"/>
      </w:rPr>
      <w:t>WYPOSAŻENIE GASTRONOMICZNE KAWIARNI MUZEALNEJ  W BUDYNKU MUZEUM NARODOWEGO WE WROCŁAWIU PRZY PL. POWSTAŃCÓW WARSZAWY 5 (CZĘŚĆ II – URZĄDZENIA GASTRONOMICZNE RUCHOME ORAZ MEBLE W SALI KONSUMPCYJNEJ)</w:t>
    </w:r>
  </w:p>
  <w:p>
    <w:pPr>
      <w:pStyle w:val="Header"/>
      <w:jc w:val="center"/>
      <w:rPr>
        <w:rFonts w:ascii="Calibri" w:hAnsi="Calibri" w:eastAsia="Batang;바탕" w:cs="Calibri"/>
        <w:bCs/>
        <w:i/>
        <w:i/>
        <w:sz w:val="14"/>
        <w:szCs w:val="14"/>
        <w:lang w:val="pl-PL"/>
      </w:rPr>
    </w:pPr>
    <w:r>
      <w:rPr>
        <w:rFonts w:eastAsia="Batang;바탕" w:cs="Calibri" w:ascii="Calibri" w:hAnsi="Calibri"/>
        <w:bCs/>
        <w:i/>
        <w:sz w:val="14"/>
        <w:szCs w:val="14"/>
        <w:lang w:val="pl-PL"/>
      </w:rPr>
      <w:t>PRZETARG NIEOGRANICZONY</w:t>
    </w:r>
  </w:p>
  <w:p>
    <w:pPr>
      <w:pStyle w:val="Header"/>
      <w:jc w:val="center"/>
      <w:rPr/>
    </w:pPr>
    <w:r>
      <w:rPr>
        <w:rFonts w:eastAsia="Batang;바탕" w:cs="Calibri" w:ascii="Calibri" w:hAnsi="Calibri"/>
        <w:bCs/>
        <w:i/>
        <w:sz w:val="14"/>
        <w:szCs w:val="14"/>
        <w:lang w:val="pl-PL"/>
      </w:rPr>
      <w:t>NUMER POSTĘPOWANIA: 17/2016</w:t>
    </w:r>
  </w:p>
  <w:p>
    <w:pPr>
      <w:pStyle w:val="Header"/>
      <w:jc w:val="center"/>
      <w:rPr>
        <w:rFonts w:ascii="Calibri" w:hAnsi="Calibri" w:eastAsia="Batang;바탕" w:cs="Calibri"/>
        <w:bCs/>
        <w:i/>
        <w:i/>
        <w:sz w:val="14"/>
        <w:szCs w:val="14"/>
        <w:lang w:val="pl-PL"/>
      </w:rPr>
    </w:pPr>
    <w:r>
      <w:rPr>
        <w:rFonts w:eastAsia="Batang;바탕" w:cs="Calibri" w:ascii="Calibri" w:hAnsi="Calibri"/>
        <w:bCs/>
        <w:i/>
        <w:sz w:val="14"/>
        <w:szCs w:val="14"/>
        <w:lang w:val="pl-PL"/>
      </w:rPr>
      <w:t>SPECYFIKACJA ISTOTNYCH WARUNKÓW ZAMÓWIENIA</w:t>
    </w:r>
  </w:p>
  <w:p>
    <w:pPr>
      <w:pStyle w:val="Header"/>
      <w:jc w:val="center"/>
      <w:rPr>
        <w:rFonts w:ascii="Calibri" w:hAnsi="Calibri" w:eastAsia="Batang;바탕" w:cs="Calibri"/>
        <w:bCs/>
        <w:i/>
        <w:i/>
        <w:sz w:val="14"/>
        <w:szCs w:val="14"/>
        <w:lang w:val="pl-PL"/>
      </w:rPr>
    </w:pPr>
    <w:r>
      <w:rPr>
        <w:rFonts w:eastAsia="Batang;바탕" w:cs="Calibri" w:ascii="Calibri" w:hAnsi="Calibri"/>
        <w:bCs/>
        <w:i/>
        <w:sz w:val="14"/>
        <w:szCs w:val="14"/>
        <w:lang w:val="pl-PL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Calibri" w:hAnsi="Calibri" w:eastAsia="Batang;바탕" w:cs="Calibri"/>
        <w:bCs/>
        <w:i/>
        <w:i/>
        <w:sz w:val="14"/>
        <w:szCs w:val="14"/>
        <w:lang w:val="pl-PL"/>
      </w:rPr>
    </w:pPr>
    <w:r>
      <w:rPr>
        <w:rFonts w:eastAsia="Batang;바탕" w:cs="Calibri" w:ascii="Calibri" w:hAnsi="Calibri"/>
        <w:bCs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i w:val="false"/>
    </w:rPr>
  </w:style>
  <w:style w:type="character" w:styleId="WW8Num2z1">
    <w:name w:val="WW8Num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6:00Z</dcterms:created>
  <dc:creator>Dominika</dc:creator>
  <dc:description/>
  <cp:keywords/>
  <dc:language>en-US</dc:language>
  <cp:lastModifiedBy>Dominika</cp:lastModifiedBy>
  <cp:lastPrinted>2016-07-06T11:10:00Z</cp:lastPrinted>
  <dcterms:modified xsi:type="dcterms:W3CDTF">2016-08-25T06:41:00Z</dcterms:modified>
  <cp:revision>11</cp:revision>
  <dc:subject/>
  <dc:title/>
</cp:coreProperties>
</file>